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6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>комиссии по постановке граждан на воинский учет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жумский муниципальный район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2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АБДУЛБАРИЕВ</w:t>
            </w:r>
          </w:p>
          <w:p>
            <w:pPr>
              <w:pStyle w:val="Normal"/>
              <w:rPr/>
            </w:pPr>
            <w:r>
              <w:rPr/>
              <w:t>Радик Мансу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военный комиссар (Уржумского и Лебяж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БИБУЛЛ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ла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Уржум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АТАНЦЕВА</w:t>
            </w:r>
          </w:p>
          <w:p>
            <w:pPr>
              <w:pStyle w:val="Normal"/>
              <w:rPr/>
            </w:pPr>
            <w:r>
              <w:rPr/>
              <w:t>Наталья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Уржум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РДНИ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Ильда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врач-невролог Кировского областного го-сударственного бюджетного учреждения здравоохранения «Уржум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Н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оториноларинголог Кировского областного государственного бюджетного учреждения здравоохранения «Уржумская центральная районная больница» (по согласованию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ПИК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Уржум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АРУСЕЙЦЕ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Ирина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Уржу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ОКИ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ия Борисо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дерматовенеролог Кировского областного государственного бюджетного учреждения здравоохранения «Лебяжская центральная районная больница»</w:t>
            </w:r>
            <w:r>
              <w:rPr/>
              <w:t xml:space="preserve">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Т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Уржу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ВЫ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Владими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офтальмолог Кировского областного государственного бюджетного учреждения здравоохранения «Лебяж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МОРЫГА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Уржу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ЛКОВА</w:t>
            </w:r>
          </w:p>
          <w:p>
            <w:pPr>
              <w:pStyle w:val="Normal"/>
              <w:jc w:val="both"/>
              <w:rPr/>
            </w:pPr>
            <w:r>
              <w:rPr/>
              <w:t>Юлия Андр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старшего помощника начальника отделения (подготовки и призыва граждан на военную службу) (по профессиональному психологическому отбору) военного комиссариата (Уржумского и Лебяж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>комиссии по постановке граждан на воинский учет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жумский муниципальный район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2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КУНЕВА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начальник отделения (подготовки и призыва граждан на военную службу) военного комиссариата (Уржумского и Лебяж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ОБРЫНИНА</w:t>
            </w:r>
          </w:p>
          <w:p>
            <w:pPr>
              <w:pStyle w:val="Normal"/>
              <w:rPr/>
            </w:pPr>
            <w:r>
              <w:rPr/>
              <w:t>Евген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szCs w:val="28"/>
              </w:rPr>
              <w:t>управляющий делами администрации Уржумского муниципальн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99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РОКИНА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Уржум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УСЫГИН</w:t>
            </w:r>
          </w:p>
          <w:p>
            <w:pPr>
              <w:pStyle w:val="Normal"/>
              <w:rPr/>
            </w:pPr>
            <w:r>
              <w:rPr/>
              <w:t>Михаил Борис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-сударственного бюджетного учреждения здравоохранения «Уржу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ЛАДИМИРОВА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Малмы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КАЗАК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ар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Лебя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КУЦЕВОЛ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Дмитр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-сударственного бюджетного учреждения здравоохранения «Уржу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ЖЕГОВА</w:t>
            </w:r>
          </w:p>
          <w:p>
            <w:pPr>
              <w:pStyle w:val="Normal"/>
              <w:jc w:val="both"/>
              <w:rPr/>
            </w:pPr>
            <w:r>
              <w:rPr/>
              <w:t>Ни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</w:t>
            </w:r>
            <w:r>
              <w:rPr/>
              <w:t>Кировская областная детская клиническ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ИШЕВА</w:t>
            </w:r>
          </w:p>
          <w:p>
            <w:pPr>
              <w:pStyle w:val="Normal"/>
              <w:jc w:val="both"/>
              <w:rPr/>
            </w:pPr>
            <w:r>
              <w:rPr/>
              <w:t>А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Лебяжская центральная районная больница»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А</w:t>
            </w:r>
          </w:p>
          <w:p>
            <w:pPr>
              <w:pStyle w:val="Normal"/>
              <w:jc w:val="both"/>
              <w:rPr/>
            </w:pPr>
            <w:r>
              <w:rPr/>
              <w:t>Вера Вячеслав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Уржу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КМАН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общей практики Кировского областного государственного бюджетного учреждения здравоохранения «Уржум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ЛЬГИНА</w:t>
            </w:r>
          </w:p>
          <w:p>
            <w:pPr>
              <w:pStyle w:val="Normal"/>
              <w:jc w:val="both"/>
              <w:rPr/>
            </w:pPr>
            <w:r>
              <w:rPr/>
              <w:t>Тамар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дагог-психолог муниципального казенного общеобразовательного учреждения «Средняя общеобразовательная школа </w:t>
              <w:br/>
              <w:t>№ 3» г. Уржум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0:04:00Z</dcterms:created>
  <dc:creator>WS-1-423-5</dc:creator>
  <dc:description/>
  <cp:keywords/>
  <dc:language>en-US</dc:language>
  <cp:lastModifiedBy>Любовь В. Кузнецова</cp:lastModifiedBy>
  <cp:lastPrinted>2023-12-01T16:04:00Z</cp:lastPrinted>
  <dcterms:modified xsi:type="dcterms:W3CDTF">2023-12-26T09:03:00Z</dcterms:modified>
  <cp:revision>78</cp:revision>
  <dc:subject/>
  <dc:title>УТВЕРЖДЕН</dc:title>
</cp:coreProperties>
</file>